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предложила оценить женскую груд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братилась к пользователям Интернета с просьбой высказать мнение об этичности использования в рекламе девушки с полуобнаженной грудью.</w:t>
        <w:br/>
        <w:t>Конфликт разгорелся вокруг рекламной конструкции,    размещенной на одной из подмосковных АЗС.    По мнению местных жителей,    обратившихся в надзорное ведомство,    такое изображение содержит непристойный,    оскорбительный образ (не застегнутая блузка и отсутствие нижнего белья открывает «прелести»).    Чиновники возбудили против владельца щита (ОАО «Нефто-Сервис»)    административное дело,    но предложили оценить непристойность и оскорбительность спорной рекламы пользователям Интернета.    По состоянию на 00    часов 7    марта мнения участников опроса разделились практически поровну.</w:t>
        <w:br/>
        <w:t>Исследование может понадобиться юристам антимонопольного ведомства в суде,    так как действующее законодательство не содержит прямого запрета на использование в рекламе эротических образов,    и единой практики признания ее неэтичной нет.    Зачастую такие изображения пытаются расценить как оскорбительные в отношении верующих,    порой чиновников в этом вопросе поддерживают и служители Фемиды.    «Религиозные убеждения не приветствуют пропаганду обнаженного человеческого тела,    пусть даже направленную на удовлетворение эстетических потребностей»,    – констатировал суд,    признавая незаконной рекламу с изображением обнаженной по пояс девушки.    В другом случае оскорблением чувств верующих сочли образ поедающей банан женщины,    на лице которой обнаружилось «вожделение с эротической точностью».</w:t>
        <w:br/>
        <w:t>Специалисты рынка полагают,    что щит АЗС – очень слабая провокация.    «Существуют так называемые стереотипы сопровождения – для рекламы автомобилей,    равно как и мехов,    ювелирных изделий и пр.    принято использовать красивых девушек,    порой играя и на эротическом подтексте.    Поскольку потребителями АЗС являются автомобилисты,    использование женщины вполне логично.    С другой стороны,    сама реклама сделана на очень низком уровне – как говорится,    «бородатый» образ девушки с заправочным пистолетом и пр.»,    – полагает Галина Гусева,    генеральный директор рекламного агентства Red    Line    Media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8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