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рассмотрения жалобы ООО «УК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по рассмотрению жалоб на нарушения при организации и проведении торгов,    а также порядка заключения договоров рассмотрела жалобу ООО «УКС» на действия (бездействия)    организатора торгов – Администрации г.    Дубны Московской области и конкурсной комиссии организатора торгов.</w:t>
        <w:br/>
        <w:t>По итогам рассмотрения указанной жалобы принято решение о признании жалобы обоснованной в части нарушения порядка проведения торгов,    выразившегося в</w:t>
        <w:br/>
        <w:t>нарушении обязательных требований к содержанию конкурсной документации,а также выдано предписание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19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