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Московская объединенная электросетевая компания» выдано предупреждение о необходимости      прекращения нарушения части 1    статьи 10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Московская область,    г.    Подольск,    ул.    Орджоникидзе,    д.27)   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ов ДНП «Березка-1» (Московская область,    Домодедовский район,    вблизи д.    Курганье),    путем навязывания невыгодных условий договора об осуществлении технологического  присоединения к электрическим сетям в установленный Правилами технологического присоединения срок,    Московским областным УФАС России ОАО «Московская объединенная электросетевая компания» на основании статьи 39.1    Федерального закона от 26.07.2006    № 135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8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