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ЗАО «ЮИТ Москов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ЗАО «ЮИТ Московия» на действия (бездействия)    организатора торгов – ООО «Юридическое партнерство «эМВэ».</w:t>
        <w:br/>
        <w:t>Обжалуемые торги – аукцион на право заключения договора о развитии застроенной территории,    расположенной в районе ул.    Новогиреевской в границах микрорайона 3    г.    Реутов Московской области,    на которой расположены ветхие многоэтажные жилые дома,    подлежащие сносу в соответствии с муниципальной адресной программой «Переселение граждан из ветхого жилого фонда в городском округе Реутов на 2011-2015    г.г.»,    утвержденной Решением совета народных депутатов г.    Реутов от 26.10.2011    № 182/23.</w:t>
        <w:br/>
        <w:t>Обжалуемые действия – неправомерный отказ в допуске к участию в аукционе.</w:t>
        <w:br/>
        <w:t>По итогам рассмотрения указанной жалобы принято решение о признании жалобы обоснованной,    а также выдаче организатору торгов – ООО «Юридическое партнерство «эМВэ» предписания об аннулировании торгов,    в том числе об отмене протоколов составленных в ходе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3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