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но дело об административном правонарушении в отношении должностного лица Южных электрический сетей – филиала ОАО «МОЭ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ОАО «Московская объединенная электросетевая компания» (далее по тексту -    ОАО «МОЭСК»)    признано нарушившим ч.    1    ст.   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электрической энергии к распределительным электрическим сетям в границах балансовой принадлежности электрических сетей ОАО «МОЭСК»,    выразившегося в ущемлении интересов СНТ «Чайка» путем ненаправления договора об осуществлении технологического присоединения энергопринимающих устройств в срок,    установленный Правилами технологического присоединения,    а также навязывание невыгодных условий договора об осуществлении технологического присоединения энергопринимающих устройств потребителей электрической энергии.</w:t>
        <w:br/>
        <w:t>Управлением Федеральной антимонопольной службы по Московской области в отношении должностного лица Южных электрический сетей – филиала ОАО «МОЭСК» возбуждено дело по признакам административного правонарушения,    выразившегося в совершении занимающим доминирующее положение на товарном рынке хозяйствующим субъектом действий,    признаваемых злоупотреблением доминирующим положением и недопустимым в соответствии с антимонопольным законодательством Российской Федерации,    ответственность за которое предусмотрена статьей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1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