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знало рекламу ООО «Атлант Инвест» ненадлежаще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Московской области рассмотрено дело № 08-21/130-11,    возбужденное в отношении ООО «Атлант Инвест» по признакам нарушения частей 1    и 7    статьи 28    Федерального закона от 13.03.2006    № 38-ФЗ «О рекламе»,    выразившимся в распространении рекламы без указания наименования или имени лица,    предоставляющего ипотечный кредит и информации о месте и способах получения проектной декларации.</w:t>
        <w:br/>
        <w:t>По итогам рассмотрения дела,    Комиссией принято решение признать рекламу ООО «Атлант Инвест» ненадлежащей,    не соответствующей требованиям части 1    статьи 28    Федерального закона от 13.03.2006    № 38-ФЗ «О рекламе».</w:t>
        <w:br/>
        <w:t>В настоящий момент материалы дела переданы должностному лицу Московского областного УФАС России для решения вопроса о возбуждении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05    09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