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АО «ЭНЕРГИЯ-ТРЕЗОР» выдано предупреждение о необходимости     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ч.    1    ст.    10    Федерального закона от 26    июля 2006    года -ФЗ «О защите конкуренции» в отношении ОАО «ЭНЕРГИЯ-ТРЕЗОР»,    в части злоупотребления хозяйствующим субъектом доминирующим положением на рынке оказания услуг по теплоснабжению,    горячему водоснабжению в границах балансовой принадлежности присоединенной сети,    выразившегося в ущемлении интересов ООО «УПРАВДОМ «ДУБНА»,  путем нарушения установленного порядка ценообразования на оказание услуг по горячему водоснабжению,    а также путем уклонения от внесения изменений в условия договора на отпуск тепловой энергии,    горячей и холодной воды в части исключения условий,    противоречащих действующему законодательству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