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в отношении ФГУП «УС № 4    при Спецстрое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ч.    1    ст.    10    Федерального закона от 26    июля 2006    года -ФЗ «О защите конкуренции» в отношении ФГУП «УС № 4    при Спецстрое России» (место нахождения:    123182,    г.    Москва,    1-й Красногорский проезд,    д.5)    в части злоупотребления хозяйствующим субъектом доминирующим положением на рынке оказания услуг по теплоснабжению,    в границах балансовой принадлежности присоединенной сети,    выразившегося в ущемлении интересов ЗАО  «Транспортно-торговый центр»,    путем нарушения установленного порядка ценообразования на оказание услуг по теплоснабж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6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