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штрафовала МОЭСК на 532,78    млн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ая объединенная электросетевая компания оштрафована на 532,78    млн рублей за злоупотребление доминирующим положением на рынке оказания услуг по технологическому присоединению,    сообщает Московское областное управление ФАС России.</w:t>
        <w:br/>
        <w:t>Компания была признана виновной в нарушении закона «О защите конкуренции».    В отношении МОЭСК было вынесено восемь постановлений о наложении штрафа в размере 66    млн 597,5    тысячи рублей,    что в сумме и составляет 532,78    млн рублей.</w:t>
        <w:br/>
        <w:t>Многочисленные дела против МОЭСК были возбуждены на основании заявлений граждан и юридических лиц,    которые жаловались,    что компания в положенный срок не ответила на их заявки по поводу техприсоединения к электрической сети.    Последнее дело против компании было возбуждено ФАС в январе текущего года.    В конце марта глава антимонопольной службы Игорь Артемьев заявил,    что регулятор намерен добиваться отставки гендиректора МОЭСК Андрея Коновалова.    Это решение он мотивировал тем,    что у компании накопилось уже около 30    штрафов,    подтвержденных решениями суд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14    08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