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аннулировало аукцион по жалобе на юридическое партнер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АС России по жалобе одного из участников уже во второй раз аннулировало аукцион на развитие застроенной территории, проводимый "Юридическим партнерством „эМВэ“,    сообщила пресс-служба УФАС.</w:t>
        <w:br/>
        <w:t>Как ранее сообщалось,    на аукцион на право развития была выставлена застроенная территория,    расположенная в городе Реутов Московской области.</w:t>
        <w:br/>
        <w:t>Жалобу на действия организатора торгов – ООО "Юридическое партнерство "эМВэ"    подало ЗАО "ЮИТ Московия"    по причине  несоответствия аукционной документации действующему законодательству.    По мнению заявителя,    договор предлагал "кабальные условия для инвестора",    по сравнению с предыдущей редакцией этого же договора.    В частности,    инвестору предписывалось подготовить проект планировки застроенной территории и проект межевания застроенной территории в течение максимально 2    месяцев с момента заключения договора (в прошлой редакции было 6    месяцев).</w:t>
        <w:br/>
        <w:t>Кроме того,    инвестор был обязан приобрести и передать в муниципальную собственность благоустроенные жилые помещения для предоставления гражданам,    выселяемым из ветхих жилых помещений на территории,    которая подлежит развитию,    в течение 6    месяцев (в предыдущей редакции договора был срок 24    месяца).    Также организатор торгов требовал от застройщика снести ветхие дома не позднее 31    декабря 2012    года.     </w:t>
        <w:br/>
        <w:t>"ЮИТ Московия" посчитало эти условия очевидно невыполнимыми,    и высказала мысль,    что организатор торгов сделал все,    чтобы "не допустить к участию в аукционе добросовестных инвесторов-застройщиков".</w:t>
        <w:br/>
        <w:t>По итогам рассмотрения УФАС признало жалобу частично обоснованной и выдало "Юридическому партнерству "эМВэ"    предписания об аннулировании торгов,    в том числе об отмене протоколов,    составленных в ходе проведения торг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5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