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на "ИКЕА"    за рекламу 10-рублевых скидок на шокол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областное управление ФАС России возбудило дело о рекламе "ИКЕА",    не содержащей все условия получения скидок,    сообщила пресс-служба УФАС.    </w:t>
        <w:br/>
        <w:t>Поводом для возбуждения дела Управлением ФАС по Московской области стало обращение местной жительницы о признаках нарушения законодательства при распространении в магазине "ИКЕА Белая Дача"    рекламных листовок.</w:t>
        <w:br/>
        <w:t>Как указано в обращении,    в листовках содержалась информация о том,    что с 23    марта по 1    апреля 2012    года в магазине "Шведские продукты",    который находится за линией касс магазина "ИКЕА",    можно приобрести молочный шоколад по цене 29    рублей (цена до скидки – 39    рублей).    При оплате покупки кассир пояснила,    что указанная цена действует только при предъявлении рекламной листовки.    Однако в рекламе такое требование указано не было.</w:t>
        <w:br/>
        <w:t>По фактам,    изложенным в обращении,    УФАС возбуждило дело в отношении ООО "ИКЕЯ ДОМ"    по признакам нарушения ч.    7    ст.    5    ФЗ "О рекламе",    за распространение рекламы,    в которой отсутствует часть существенной информации об условиях приобретения товар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2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