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азберется с рекламой IKEA</w:t>
      </w:r>
      <w:r>
        <w:rPr>
          <w:rFonts w:ascii="Times New Roman" w:hAnsi="Times New Roman"/>
          <w:b w:val="false"/>
          <w:sz w:val="28"/>
        </w:rPr>
        <w:br/>
      </w:r>
    </w:p>
    <w:p>
      <w:pPr>
        <w:pStyle w:val="Normal"/>
        <w:bidi w:val="0"/>
        <w:jc w:val="left"/>
        <w:rPr/>
      </w:pPr>
      <w:r>
        <w:rPr>
          <w:rFonts w:ascii="Times New Roman" w:hAnsi="Times New Roman"/>
          <w:sz w:val="24"/>
        </w:rPr>
        <w:t>Областное Управление федеральной антимонопольной службы по Москве получило жалобу о случае нарушения Закона о рекламе в магазине «ИКЕА Белая дача».</w:t>
        <w:br/>
        <w:t>Покупательница прочла в распространяемых рекламных листовках,    что в период с 23    марта по 1    апреля в отделе «Шведские продукты» магазина IKEA    можно купить молочный шоколад за 29    рублей (тогда как без скидки цена составляет 39    рублей).    Когда она отнесла товар на кассу,    ей заявили,    что скидка действительна только при предъявлении листовки.    Данное условие в рекламе указано не было.</w:t>
        <w:br/>
        <w:t>Антимонопольная служба нашла в этом деле признаки нарушения ч.    7    ст.    5    Федерального закона от 13.03.2006    г.    № 38-ФЗ «О рекламе»,    выразившимся в распространении рекламы,    в которой отсутствовала часть существенной информации об условиях приобретения товара.    Информацию о возбуждении дела в отношении компании подтвердил Sostav.ru    начальник отдела контроля за рекламной деятельностью Московского областного УФАС Дмитрий Стрельников.</w:t>
        <w:br/>
        <w:t>«Рассмотрение указанного дела назначено на 15    июня 2012    года.    В случае установления Комиссией факта нарушения Закона о рекламе,    Обществу (ООО «ИКЕА ДОМ» -    прим.    редакции)    грозит штраф от 100    до 500    тысяч рублей.    Рассмотрение похожих дел составляет примерно 20%    от общего количества рассматриваемых Управлением дел по признакам нарушения Закона о рекламе»,    -    рассказал чиновник.</w:t>
        <w:br/>
        <w:t>В пресс-службе компании ««ИКЕА ДОМ» заявили,    что на данный момент уведомление от УФАС о возбуждении данного дела получено не было.</w:t>
        <w:br/>
      </w:r>
    </w:p>
    <w:p>
      <w:pPr>
        <w:pStyle w:val="Normal"/>
        <w:bidi w:val="0"/>
        <w:jc w:val="left"/>
        <w:rPr/>
      </w:pPr>
      <w:r>
        <w:rPr>
          <w:rFonts w:ascii="Times New Roman" w:hAnsi="Times New Roman"/>
          <w:b/>
          <w:sz w:val="24"/>
        </w:rPr>
        <w:t>2012-05-23    1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