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оверит рекламу магазина «ИКЕЯ Белая Дача» на соответствие требованиям законодательства РФ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гражданки Российской Федерации о признаках нарушения законодательства Российской Федерации о рекламе при распространении в магазине «ИКЕА Белая Дача» рекламных листовок.</w:t>
        <w:br/>
        <w:t>Как указано в обращении,    в листовках содержалась информация о том,    что в период с 23    марта по 1    апреля 2012    года в магазине "Шведские продукты",    который находится за линией касс магазина ИКЕЯ,    можно приобрести молочный шоколад по цене 29    рублей (цена до скидки – 39    рублей).    При оплате покупки кассир пояснила,    что указанная цена действует только при предъявлении рекламной листовки.    Однако в рекламе такое требование указано не было.</w:t>
        <w:br/>
        <w:t>По фактам,    изложенным в обращении,    Московским областным УФАС России возбуждено дело в отношении ООО «ИКЕЯ ДОМ» по признакам нарушения ч.    7    ст.    5    Федерального закона от 13.03.2006    г.    № 38-ФЗ «О рекламе»,    выразившимся в распространении рекламы,    в которой отсутствовала часть существенной информации об условиях приобретения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2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