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на "Росбанк"    за его "зимние"    вкла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 Московской области возбудило дело в отношении "Росбанка"    за рекламу вклада без указания всех условий пользования,    сообщила пресс-служба регионального УФАС.</w:t>
        <w:br/>
        <w:t>Дело в отношении ОАО АКБ "Росбанк"    возбуждено УФАС по признакам нарушения законодательства РФ о рекламе.</w:t>
        <w:br/>
        <w:t>"Росбанк"    разместил рекламу вклада "Зимний"    без указания всех условий,    влияющих на сумму доходов,    которые получат воспользовавшиеся указанным вкладом лица.</w:t>
        <w:br/>
        <w:t>Антимонопольный орган усмотрел в такой рекламе признаки нарушения п.    2    части 2    ст.28    и ч.7    ст.5    Федерального закона от 13.03.2006    г.    № 38-ФЗ "О рекламе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1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