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главы крестьянского (фермерского)    хозяй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главы крестьянского (фермерского)    хозяйства на действия (бездействия)    организатора торгов – Комитета по управлению имуществом Подольского муниципального района.</w:t>
        <w:br/>
        <w:t>Обжалуемые торги – конкурс по продаже земельных участков с кадастровыми номерами:    50:27:0020309:283,    50:27:0000000:561,    50:27:0020411:295,    50:27:0020411:297,    50:27:0020405:515,    50:27:0030124:215,  50:27:0030113:341,    50:27:0030124:225,    50:27:0030232:42,    50:27:0030148:47,    для личного подсобного хозяйства (далее по тексту – Конкурс)    и аукцион по продаже земельных участков с кадастровыми номерами:    50:27:0040101:168,    50:27:0030123:363,    50:27:0030123:364,    50:27:0030123:362,    для индивидуального жилищного строительства (далее по тексту – Аукцион)    (Постановления Администрации Подольского муниципального района  № 4032    от 21.12.2011г.,    № 2157    от 08.08.2011    г.,    № 1744,    1745,    1746    и 1747    от 24.04.2012г.,    № 1711,1712,    1713    от 23    04.2012г.,    № 1651,    1652,    1653,    № 1654,    № 1655    от 19.04.2012г.).</w:t>
        <w:br/>
        <w:t>Обжалуемые действия – нарушение порядка проведения и организации проведения Аукциона и Конкурса.</w:t>
        <w:br/>
        <w:t>По итогам рассмотрения указанной жалобы принято решение о признании жалобы обоснованной,    а также выдаче организатору торгов – Комитету по управлению имуществом Подольского муниципального района предписания об аннулировании Аукциона и Конкурса,    в том числе об отмене протоколов составленных в ходе проведения Аукциона и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9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