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законность рекламы ликероводочного завода Куч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аппарата Правительства Московской области по факту распространения на рекламной конструкции,    установленной по адресу:    Московская область,    г.    Железнодорожный,    Леоновское шоссе,    владение 2,    рекламы ликероводочного завода Кучино с признаками нарушения законодательства Российской Федерации о рекламе.</w:t>
        <w:br/>
        <w:t>По фактам,    изложенным в обращении,    Московским областным УФАС России возбуждено дело в отношении ООО «Ликероводочный завод Кучино» по признакам нарушения п.    5    ч.    2    и ч.    3    ст.    21    Федерального закона от 13.03.2006    г.    № 38-ФЗ «О рекламе»,    выразившимся в распространении рекламы производителя алкогольной продукции с использованием технического средства стабильного территориального размещения (рекламной конструкции)    без предупреждения о вреде чрезмерного потребления алкогольной продук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4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