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е областное УФАС России поступила жалоба на действия организатора торгов – Комитета по управлению имуществом Егорьев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а жалоба ООО «Арт фэктори групп» на действия (бездействия)    организатора торгов – Комитета по управлению имуществом Егорьевского муниципального района,    при проведении аукциона по продаже права на заключение договоров на установку и эксплуатацию рекламных конструкций.</w:t>
        <w:br/>
        <w:t>Обжалуемые действия – нарушение установленного нормативными правовыми актами порядка размещения информации о проведе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8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