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оддержал ФАС в споре о сговоре 12    страховщиков и бан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одтвердил законность решения управления ФАС по Московской области,    которое обвинило 12 страховщиков в антиконкурентном сговоре с «Москоммерцбанком».Как уже сообщало АСН,    в сентябре 2011    г.    Управление ФАС по Московской области признало,    что «Москоммерцбанк» выдавал ипотечные кредиты только при условии страхования жизни и здоровья заемщиков в аккредитованных банком компаниях.В октябре 2011    г.    «Ингосстрах» подал в Арбитражный суд Москвы жалобу на решение антимонопольного органа.    Аналогичные иски к УФАС подали и другие компании,    в том числе «Альянс»,    «АльфаСтрахование»,    ВСК,    «Национальная страховая группа»,    «Ренессанс Страхование»,    «РЕСО-Гарантия»,    «Росгосстрах»,    «УралСиб» и «Цюрих».    В апреле 2012 г.    эти дела были объединены в одно производство.13    июня Арбитражный суд Москвы отказался удовлетворить жалобы страховщиков и признал законным решение УФАС.    Оценив в совокупности представленные сторонами доказательства,    суд пришел к выводу,    что у заемщиков банка отсутствовала как сама возможность получения кредита без страхования определенных рисков,    так и право на самостоятельный выбор страховой компании.В течение месяца на это решение может быть подана апелляционная жалоб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8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