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жет наказать Гута-страхование и Росгосстр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ЗАО «ГУТА-Страхование» возбуждено дело № 04-19/05-12    по признакам нарушения части 1    статьи 14    Федерального закона от 26.07.2006    № 135-ФЗ «О защите конкуренции»,    выразившегося в необоснованном занижении в конкурсной заявке предложения по цене контракта на оказание услуг обязательному страхованию гражданской ответственности владельцев транспортных средств Федерального бюджетного учреждения «Кадастровая палата» по Московской области.</w:t>
        <w:br/>
        <w:t>В отношении ООО «Росгострах» возбуждено дело № 04-19/03-12    по признакам нарушения части 1    статьи 14    Федерального закона «О защите конкуренции» от 26.07.06    № 135-ФЗ,    выразившегося в необоснованном занижении в конкурсной заявке предложения по цене контракта на оказание услуг обязательному страхованию гражданской ответственности владельцев транспортных средств Администрации Наро-Фоминского муниципального района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5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