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по признакам нарушения законодательства Российской Федерации о рекламе в отношении ООО «Русак-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Московской области возбуждено дело в отношении ООО «Русак-Р» по признакам нарушения частей 3,    4,    5    статьи 26    Федерального закона от 13.03.2006    г.    № 38-ФЗ «О рекламе»,    выразившимся в распространении  рекламы продавца оружия с использованием технического средства стабильного территориального размещения (рекламной конструкции)    в месте,    не предназначенном для производства,    реализации и экспонирования оружия и не отведенном для стрельбы из оруж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1    05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