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рьер для конкуре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одмосковном управлении Федеральной антимонопольной службы рассмотрели жалобу бывшего работника одной из фирм Орехово-Зуева на проблемы,    с которыми сталкиваются предприниматели при желании продвинуть услуги и товары в городе.    МУП «Орехово-Реклама»,    возглавляемое Татьяной Рыжовой,    по поручению администрации ведёт учёт конструкций,    их реестр и журнал заявлений на установку.    Всё – на безвозмездной основе.    Однако предприятие может заключать с бизнесменами соглашения по подготовке документов с целью получения разрешения на размещение стендов,    баннеров,    щитов и т.д.    Договор – дело добровольное,    но для местных бизнесменов оно фактически превратилось в обязательное.Как сообщил в письме ФАС заявитель,    для установки стендов требовалось предоставить,    помимо прочего,    бумагу на имя заместителя мэра Валерия Филиппова с пометкой «паспорт или разрешение находятся на оформлении в МУП «Орехово-Реклама»,    а также регистрационную карточку с подтверждением:    «Своевременную оплату за услуги по согласованию необходимой документации и обслуживание рекламной конструкции гарантируем».    Поэтому миновать МУП у предпринимателей никак не получалось.    Кроме того,    из информации на сайте МУП «Орехово-Реклама» становится понятно,    что бизнесменам непросто добиться желаемого:    «Перед тем как наружная реклама появляется на улицах Орехово-Зуева,    она проходит большое количество этапов.    Чтобы преодолеть их быстро и легко,    надо иметь наработанные связи и квалификацию,    которыми обладают сотрудники МУП «Орехово-Реклама».«Свобода и Слово» уже писала:    предприниматели недоумевают – зачем им заключать договор на обслуживание стендов?    Город – небольшой,    и они сами могут не раз за день проехать мимо своей рекламы и посмотреть,    всё ли с ней в порядке.    Зато за подобный «сервис» с них требуют суммы,    порой превышающие стоимость конструкций.В областном управлении ФАС изучили нормативные акты,    регулирующие местный «двигатель торговли»,    и выяснили:    «корень зла» кроется в «Порядке выдачи разрешений на установку рекламных конструкций на территории городского округа Орехово-Зуево» [далее – Порядок].    Впрочем,    что ещё ждать от документа,    в котором содержатся два пункта с одинаковым номером – 2.3.ФАС считает:    в ряде случаев Порядок не соответствует федеральным законам.    Например,    пункт 1.3    разрешает подавать заявления на установку рекламы только предпринимателям,    хотя на это имеют право арендаторы земли,    собственники здания и другие люди.    Во втором пункте 2.3    предусмотрена возможность отказать бизнесменам в рассмотрении их заявки,    однако Федеральный закон «О рекламе» не предоставляет муниципалитетам подобной вольности.    Любая заявка должна быть рассмотрена,    и уже после она принимается или отклоняется.    А в пункте 3.4    от коммерсантов требуется самостоятельно согласовывать с чиновниками место размещения стенда,    что также недопустимо.    «Порядком не определён перечень органов,    уполномоченных проводить согласование мест размещения рекламных конструкций,    что позволяет в каждом случае формировать указанный перечень применительно к конкретному заявителю»,    – отметили в ФАС.«Отсутствие в Порядке прямых норм,    предусмотренных Федеральным законом «О рекламе»,    а также наличие двойной нумерации [Порядок содержит два пункта 2.3]    может привести к произвольному толкованию и избирательному применению норм законодательства РФ по отношению к разным хозяйствующим субъектам,    – сделали вывод специалисты ФАС.    – Положения,    изложенные в пункте 1.3,    втором пункте 2.3,    пункте 3.4    Порядка,    создают для хозяйствующих субъектов барьеры входа на рынок наружной рекламы Орехово-Зуева,    что может привести к недопущению,    ограничению,    устранению конкуренции,    в том числе путём ограничения количества участников указанного рынка».    Следовательно,    Олег Апарин,    утвердив документ,    противоречащий закону,    сам нарушил закон «О защите конкуренции»,    заявили сотрудники антимонопольной службы.    В отношении Апарина возбуждено дело об административном правонарушении,    ему предписано отменить Порядок или внести поправки.    На выполнение этого требования у мэра есть один месяц – с 16    мая по 16    июня.    В противном случае он понесёт дополнительную административную ответственность.Впрочем,    история на этом не заканчивается.    В ходе рассмотрения дела выявлены ещё два акта,    принятые администрацией и Советом депутатов Орехово-Зуева,    в которых усматриваются признаки нарушения антимонопольного законодательства.    Материалы выделены в отдельные производства,    им будет дана комиссионная оценка соответствия требованиям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0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