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Двигатель торговли» прижали к ногт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МНИТЕЛЬНЫЕ действия администрации Орехово-Зуева в очередной раз стали предметом изучения Антимонопольной службы.    15    февраля состоялось заседание по жалобе бывшего работника одной из местных фирм Алексея Пантелеева на МУП «Орехово-Реклама»:    по его информации,    организация берёт деньги за якобы обслуживание рекламных конструкций.    Однако суммы порой превышают цену стенда.В областном управлении Федеральной антимонопольной службы [УФАС]    России рассматривается жалоба жителя Орехово-Зуева Алексея Пантелеева на притеснения и возможные коррупционные действия со стороны муниципалитета,    поданная ещё в июле 2011    года.    Следующее заседание назначено на апрель.</w:t>
        <w:br/>
        <w:t>Весной 2011    года во главе МУП «Орехово-Реклама» встала Татьяна Рыжова.    «Через некоторое время...    у нас появились сведения о том,    что руководство МУП «Орехово-Реклама» вновь,    как и несколько лет назад,    решило заняться поборами с предпринимателей,    – излагается в заявлении.    – МУП«Орехово-Реклама» на неясных основаниях принуждает владельцев вывесок заключать с ним некий договор на обслуживание рекламной конструкции».По версии заявителя,    помимо госпошлины,    взимаемой на законном основании при оформлении паспорта наружной рекламы,    предприниматель должен заплатить дополнительно.    Причём эта сумма иногда в разы больше цены самой конструкции.    «Так,    например,    наш заказчик сообщил,    что за согласование и обслуживание штендера – выносного рекламного стенда – стоимостью 3,5    тысячи рублей «Орехово-Реклама» потребовала с него 3    тысячи рублей,    а затем ещё 6    тысяч»,    -    передаёт Алексей Пантелеев.Трудно понять,    каким образом «Орехово-Реклама» может обслуживать конструкции.    Из договора вытекает:    предприятие за несколько тысяч рублей проинформирует владельца рекламного сооружения о фактах неких происшествий с ним.    «Да это в буквальном смысле взимание платы за воздух!    – считаетПантелеев.    – В нашем небольшом городе хозяева и так постоянно проезжают мимо своих вывесок,    присматривают,    и им подобная услуга не нужна!»Перейдя на работу в МУП,    Татьяна Рыжова,    похоже,    не оставила свою фирму «Рекламный цех»:    теперь организация действует как оператор наружной рекламы,    развешивая её на заборах и зданиях.    Фактически это другой вид деятельности,    подлежащий,    по мнению Пантелеева,    иному налогообложению.    Автор заявления предполагает:    отчисления «Рекламный цех» платит по неким серым схемам с участием «Орехово-Рекламы».    Кроме того,    есть ощущение,    что отношение у «Орехово-Рекламы» к «Рекламному цеху» особенное.    Некоторым заказчикам стали отказывать в согласовании макетов вывесок из-за якобы их «несоответствия архитектурному облику».    «А в то же время конструкция с видом лежащей обнажённой женщины,    обращённой к зрителю пятой точкой,    спокойно красуется на центральной улице города,    – отмечает Пантелеев.    – Возникает подозрение:    утверждаются лишь заявки,    принадлежащие прежде всего «Рекламному цеху»,    прочим же на различных основаниях ставят палки в колёса».    Алексей убеждён:    эти действия направлены на устранение конкурентов и создание преимущества одному игроку рынка.Интересна автору жалобы и роль замглавы города Валерия Филиппова в сомнительной деятельности «Орехово-Рекламы».    По крайней мере предпринимателям выдавали документ «Заявление Филиппову В.В.»,    в котором,    в частности,    предлагалось отчитаться,    из каких материалов сделан стенд и как он будет крепиться.В Федеральной антимонопольной службе заявление Пантелеева приняли к производству и обратились в администрацию Орехово-Зуева,    потребовав объяснений от Валерия Филиппова,    а также от МУП «Орехово-Реклама».    Окончательное решение ФАС вынесет с учётом предоставленных ей документов.ДОСЬЕВ 2011    году Московским областным УФАС России возбуждались дела в отношении Комитета по управлению имуществом [КУИ]    администрации Орехово-Зуева по признакам нарушения части 1    статьи 15    и части 1    статьи 17    Федерального закона от 26    июля 2006    года № 135-ФЗ «О защите конкуренции»,    выразившегося в неразмещении информации о проведении открытого конкурса на право заключения концессионного соглашения в отношении имущества комплекса коммунального назначения [хозяйство водоснабжения,    водоотведения и канализования],    а также электросетевого комплекса на официальном сайте РФ в сети Интернет для размещения информации о проведении конкурсов или аукционов на право заключения таких договоров.    Примечательно,    что председатель КУИ – Лариса Филиппова,    родная сестра заместителя мэра Валерия Филиппова,    попавшего сейчас в поле зрения УФАС по делу «Орехово-Рекламы».В прошлом году Орехово-Зуевская прокуратура выявила нарушения в действиях администрации Орехово-Зуева при проведении конкурса по продаже права на аренду пяти земельных участков под размещение торговых киосков.    В адрес главы города направлено представление с требованием провести служебную проверку и привлечь к дисциплинарной ответственности виновных.Ещё раньше,    в 2010-м,    прокуратура выявила массу нарушений в действиях администрации Орехово-Зуева при организации внеочередного общего собраниясобственников жилья с целью избрания новой организации по обслуживанию всего жилфонда города.    По сути,    власть готовила самый настоящий передел в жилищной сфере,    проталкивая на рынок коммунальных услуг сомнительную контору,    зарегистрированную незадолго до предполагаемой даты голос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9    1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