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рьба с нарушениями</w:t>
      </w:r>
      <w:r>
        <w:rPr>
          <w:rFonts w:ascii="Times New Roman" w:hAnsi="Times New Roman"/>
          <w:b w:val="false"/>
          <w:sz w:val="28"/>
        </w:rPr>
        <w:br/>
      </w:r>
    </w:p>
    <w:p>
      <w:pPr>
        <w:pStyle w:val="Normal"/>
        <w:bidi w:val="0"/>
        <w:jc w:val="left"/>
        <w:rPr/>
      </w:pPr>
      <w:r>
        <w:rPr>
          <w:rFonts w:ascii="Times New Roman" w:hAnsi="Times New Roman"/>
          <w:sz w:val="24"/>
        </w:rPr>
        <w:t>Фактически антимонопольная служба защищает права слабых игроков рынка от действий крупных и сильных,    которые,    пользуясь весомостью,    пытаются извлечь прибыль.    Самая солидная структура – правительство Московской области.    В прошлом году его уличили в стремлении контролировать распределение пассажирских перевозок.    Ещё в 2009-м Министерство транспорта региона выпустило распоряжение «Об организации конкурсного производства на право заключения договора на выполнение пассажирских перевозок по маршруту [маршрутам]    регулярных перевозок по нерегулируемым тарифам».    По регламенту,    принятому в 2006    году,    транспортным организациям,    желавшим участвовать в конкурсе,    присуждались очки по ряду критериев,    одним из которых было «наличие у претендента допуска уполномоченного органа на выполнение пассажирских перевозок по рассматриваемому маршруту».    Таким образом,    в случае если претендент ранее осуществлял перевозки по маршруту,    являющемуся предметом конкурса,    то ему присуждались дополнительные пять баллов при подсчёте итогового количества очков.    Вместе с тем претендент,    впервые участвовавший в конкурсе,    не имел возможности компенсировать пять баллов каким-либо иным критерием.    В итоге в ФАС посчитали:    власти создали препятствия для выхода на транспортный рынок новых компаний,    ограничивая конкуренцию.    В подмосковном правительстве согласились с претензиями и устранили нарушения.Всего в 2011    году сотрудники ФАС возбудили 97    дел [рассмотрено 51]    о нарушении антимонопольного законодательства органами власти.    Наложено штрафов на сумму 5,4    млн рублей.Ещё одна область,    связанная с работой органов власти,    касается государственных и муниципальных закупок.    Изучив деятельность Министерства экономики Московской области,    ФАС обнаружила «закамуфлированные» заказы.    Информация размещалась в Интернете на официальном сайте www.zakupki.gov.ru,    но найти её,    набирая в поисковой строке нужное слово,    было невозможно:    некие сотрудники делали пробелы в ключевых словах о предмете контракта.    «Слова-призраки» – так назвала их ФАС.    Общая сумма «спрятанных» лотов составила около 100    млн рублей.    При этом более чем 70%    завершённых торгов признаны не состоявшимися из-за отсутствия борьбы кандидатов.    В службе отмечают:    при подобных обстоятельствах законодательство позволяет заключать договор с единственным участником конкурса по начальной максимальной цене.Однако суды I    и II    инстанций не поддержали позицию Московского областного УФАС России относительно недопустимости написания ключевых слов контракта через пробел,    так как посчитали,    что поиск потенциальными участниками торгов интересующих заказов может быть осуществлён по другим критериям.    В настоящее время антимонопольный орган обжалует указанные решения в вышестоящей инстанции.Всего в 2011    году в Московское областное УФАС России поступило 1335    жалоб на действия властей по поводу размещения госзаказов,    из них 450    признаны обоснованными.    Кроме того,    рассмотрено 308    дел об административных правонарушениях,    наложено штрафов на общую сумму 32,5    млн рублей.    Около сотни решений обжалованы,    но,    как отмечают в службе,    в большинстве случаев суд оставил их в силе.Помимо надзора за органами власти,    ФАС уделяла большое внимание работе бизнеса.    Одним из нарушений в данной области стало продвижение препарата «Быструмгель» в эфире радио «Классик».    В тексте отсутствовало необходимое предупреждение о наличии противопоказаний к применению.    В итоге указанная реклама признана ненадлежащей,    не соответствующей требованиям законодательства РФ о рекламе.В поле зрения попала деятельность ОАО «МОЭСК»,    тянувшего с подключением электроэнергии по заявлению жителя деревни Левашово в Серпуховском районе.    Рассматривается вопрос о возбуждении административного дела в отношении сотрудника,    виновного в волоките.По аналогичным неправомерным действиям энергетиков антимонопольным управлением возбуждено более 100    дел.    Общая сумма штрафов за нарушения в области подключения к сетям составила более 565    млн рублей.Также Московское областное УФАС России добилось снижения цен в кафе «Шоколадница»,    размещённом в зоне вылета аэропорта Домодедово.    Управление признало ООО «Шоколадница» нарушившим ч.    1    ст.    10    Федерального закона от 26    июля 2006    года № 135-ФЗ «О защите конкуренции» в части злоупотребления доминирующим положением на рынке оказания услуг общественного питания,    что выразилось в ущемлении интересов потребителей путём установления монопольно высоких цен на территории стерильной зоны аэропорта Домодедово.    За указанное нарушение Общество оштрафовано на 315    тысяч рублей.    В результате в данном кафе появилось меню экономкласса.</w:t>
        <w:br/>
      </w:r>
    </w:p>
    <w:p>
      <w:pPr>
        <w:pStyle w:val="Normal"/>
        <w:bidi w:val="0"/>
        <w:jc w:val="left"/>
        <w:rPr/>
      </w:pPr>
      <w:r>
        <w:rPr>
          <w:rFonts w:ascii="Times New Roman" w:hAnsi="Times New Roman"/>
          <w:b/>
          <w:sz w:val="24"/>
        </w:rPr>
        <w:t>2012-04-13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