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ОО «Энергетик» выдано предупреждение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бщество с ограниченной ответственностью «Энергетик» (место нахождения:    141342,    Московская область,    Сергиево-Посадский р-н,    п.    Богородское,    д.    33,    кв.    28)    (далее по тексту – ООО «Энергетик»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жителя Московской области,    Сергиево-Посадского района,    пос.    Муханово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Московским областным УФАС России ООО «Энергетик»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7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