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возбуждено дело о нарушении антимонопольного законодательства в отношении Комитета по управлению муниципальным имуществом администрации Красногорского муниципального района Москов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антимонопольного законодательства № 06-11/38-2012    в отношении Комитета по управлению муниципальным имуществом администрации Красногорского муниципального района Московской области по признакам нарушения пункта 7    части 1    статьи 15    и статьи 17.1    Федерального закона от 26.07.2006    № 135-ФЗ «О защите конкуренции»,    выразившегося в предоставлении муниципальному образовательному учреждению дополнительного образования детей «Красногорская специализированная хореографическая школа «Вдохновение» муниципального имущества,    расположенного по адресу:    Московская область,    г.    Красногорск,    ул.    Первомайская,    д.    13,    в безвозмездное пользование без проведения торгов и получения решения о даче согласия на предоставление муниципальной префе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9    0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