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вращении      жалобы ООО "Бета-Стро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