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ГУП МО «Мосагропромдор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физического лица на действия (бездействие)    организатора торгов – ГУП МО «Мосагропромдорстрой» при организации и проведении торгов.</w:t>
        <w:br/>
        <w:t>Обжалуемые торги – аукцион на продажу права собственности на недвижимое имущество,    расположенное по адресу:    Московская область,    Химкинский район,    дер.    Филино,    о/л «Берёзки» -    корпус спальный № 33,    корпус спальный № 34,    корпус спальный № 35,    корпус спальный № 40,    корпус спальный № 41,    дом для персонала № 36,    клуб корпус № 37,    дом персонала№ 38,    дом для занятий № 39    -    лот № 1    (далее по тексту – Аукцион).    Информационное сообщение размещено на официальном сайте Министерства имущественных отношений Московской области по адресу:    mio.mosreg.ru\prod_im\2842.html.</w:t>
        <w:br/>
        <w:t>Обжалуемые действия – несоответствие документации о торгах действующему законодательству,    нарушение порядка размещения информации.</w:t>
        <w:br/>
        <w:t>По итогам рассмотрения указанной жалобы принято решение о признании жалобы обоснованной,    а также выдаче организатору торгов предписания об аннулировании Аукциона,    в том числе об отмене протоколов составленных в ходе проведения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2    1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