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конкурсной комиссии организатора торгов – ОАО «Департамент городского хозяй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РусЛифт» на действия (бездействие)    конкурсной комиссии организатора торгов – ОАО «Департамент городского хозяйства»,    при проведении конкурса по отбору подрядных организаций на проведение капитального ремонта многоквартирных домов (извещение о проведении торгов от 15.06.2012    размещено на сайте www.kolomnagrad.ru).</w:t>
        <w:br/>
        <w:t>Обжалуемые действия – необоснованный отказ в допуске к участию в торгах.</w:t>
        <w:br/>
        <w:t>По итогам рассмотрения указанной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6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