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осковским областным УФАС России возбуждено дело о нарушении антимонопольного законодательства в отношении          ООО «Элтаунт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ООО «ВЕЯДА» (адрес:    107076,    г.    Москва,    ул.    Стромынка,    д.    19,    кор.2)    с жалобой на неправомерные действия ООО «Элтаунт» (адрес:    109033,    г.    Москва,    Танковый пр.,    д.4/12,    стр.2)    в части прекращения подачи электроэнергии на энергопринимающие устройства,    расположенные по адресу:    Московская область,    г.    Климовск,    ул.    Ленина,    д.    1.</w:t>
        <w:br/>
        <w:t>    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 ООО «Элтаунт»  (адрес:    109033,    г.    Москва,    Танковый пр.,    д.4/12,    стр.2)    в части злоупотребления хозяйствующим субъектом доминирующим положением на рынке оказания услуг по передаче электрической энергии в границах балансовой принадлежности электрических сетей ООО «Элтаунт»,    выразившегося в ущемлении интересов ООО «ВЕЯДА»,    путем препятствования перетоку электрической энергии,    приобретаемой по договору с ОАО «Мосэнергосбыт» № 38163410    от 15.12.2011  для энергоснабжения складского корпуса,    расположенного по адресу:    143083,    Московская область,    г.    Климовск,    ул.    Ленина,    д.    1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