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КУИ Администрации Подоль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физического лица на действия (бездействие)    организатора торгов – КУИ Администрации Подольского муниципального района при организации и проведении торгов.</w:t>
        <w:br/>
        <w:t>Обжалуемые торги – конкурс по продаже земельных участков (информационное сообщение опубликовано в газете «Подольский рабочий» от 18.05.2012),    Лот № 1    – земельный участок с кадастровым номером 50:27:0030303:425.</w:t>
        <w:br/>
        <w:t>Обжалуемые действия (бездействие)    – необоснованное признание торгов несостоявшимися.</w:t>
        <w:br/>
        <w:t>По итогам рассмотрения указанной жалобы принято решение о признании жалобы обоснованной,    а также выдаче организатору торгов предписания об аннулировании конкурса,    в том числе об отмене протоколов составленных в ходе проведения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3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