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АО «Электронприбор-Энерго» выдано предупреждение о необходимости      прекращ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Электронприбор-Энерго» (адрес:    141190,    Московская область,    г.Фрязино,    ул.Заводской проезд,    д.3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ОАО «Мосэнергосбыт» (адрес:    117312,    г.Москва,    ул.Вавилова,    д.9)    путем необоснованного уклонения от заключения договора оказания услуг по передаче электрической энергии по заявлению  ОАО «Мосэнергосбыт» № ИП/63-442/12,    в сроки и порядке,    установленные Правилами недискриминационного доступа к услугам по передаче электрической энергии и оказания этих услуг,    утвержденными постановлением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,    Московское областное УФАС России на основании статьи 39.1    Федерального закона от 26.07.2006    № 135-ФЗ «О защите конкуренции» предупреждает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6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