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рассмотрело жалобу на действия организатора торгов – Комитета по управлению имуществом администрации Шаховского муниципального рай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Московского областного УФАС России по рассмотрению жалоб на нарушения при организации и проведении торгов,    а также порядка заключения договоров рассмотрела жалобу ООО «Бета-Строй» на действия (бездействия)    организатора торгов – Комитета по управлению имуществом администрации Шаховского муниципального района,    при проведении аукциона на право заключения договора аренды земельного участка для комплексного освоения в целях жилищного строительства (извещение № 140612/0058221/01    на сайте torgi.gov.ru).</w:t>
        <w:br/>
        <w:t>Обжалуемые действия – необоснованный отказ в допуске к участию в торгах,    нарушение порядка размещения информации.</w:t>
        <w:br/>
        <w:t>По итогам рассмотрения указанной жалобы принято решение о признании жалобы необоснованной,    вместе с тем Комиссией установлены иные нарушения порядка организации и проведения аукциона.    В связи с отсутствием заявок на участие в аукционе по лоту № 28,    правовых оснований для выдачи предписания не имеетс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7-27    13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