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Комитет по управлению имуществом и экономике Солнечногор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физического лица на действия (бездействия)    организатора продажи муниципального имущества – Комитет по управлению имуществом и экономике Солнечногорского муниципального района,    при проведении аукциона по продаже муниципального недвижимого имущества (извещение опубликовано 01.06.2012    на сайте www.solreg.ru).</w:t>
        <w:br/>
        <w:t>Обжалуемые действия – необоснованный отказ в допуске к участию в торгах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