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Московское областное УФАС России поступила жалоба на действия организатора торгов – Комитета имущественных отношений Администрации городского округа Электросталь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областное УФАС России поступила жалоба ООО «Бета-Строй» на действия (бездействия)    организатора торгов – Комитета имущественных отношений Администрации городского округа Электросталь Московской области,    при организации и проведении аукциона на право заключения договора аренды земельного участка c    кадастровым номером 50:46:0050201:93    для его комплексного освоения в целях жилищного строительства (информационное сообщение № 220612/0125822/01    опубликовано на сайте www.torgi.gov.ru).</w:t>
        <w:br/>
        <w:t>Обжалуемые действия – неправомерный недопуск заявителя к участию в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30    1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