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П «Видновское Производственно-техническое объединение городского хозяйства» злоупотребляет доминирующим положением на рынке оказания услуг по технологическому присоединению потребителей к распределительным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Московского областного УФАС России)    поступило обращение жителей Московской области,    Мытищинского района с жалобой на действия МП «Видновское ПТО ГХ» в части невыполнения мероприятий по осуществлению технологического присоединения в установленный Правилами технологического присоединения срок.</w:t>
        <w:br/>
        <w:t>На основании указанного обращения Управлением Федеральной антимонопольной службы по Московской области возбуждено дело № 05-15/28-12    о нарушении антимонопольного законодательства МП «Видновское ПТО ГХ» по признакам нарушения ч.1    ст.10    Федерального закона от 26.07.2006   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к электрическим распределительным сетям,    выразившегося в ущемлении интересов жителей Московской области,    путем невыполнения мероприятий по осуществлению технологического присоединения в установленный Правилами технологического присоединения ср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31    14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