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ей Московской области,    Мытищинского района с жалобой на действия ОАО «МОЭСК» в части невыполнения мероприятий по осуществлению технологического присоединения в установленный Правилами технологического присоединения срок.</w:t>
        <w:br/>
        <w:t>На основании указанного обращения Управлением Федеральной антимонопольной службы по Московской области возбуждено дело № 05-15/27-12    о нарушении антимонопольного законодательства ОАО «МОЭСК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ей Московской области,    путем невыполнения мероприятий по осуществлению технологического присоединения в установленный Правилами технологического присоединения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3    0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