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оверит законность размещения магазином «Дикси» рекламы алкогольной продук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 осуществлении мониторинга соблюдения законодательства Российской Федерации о рекламе было выявлено распространение рекламы алкогольной продукции на фасаде здания магазина «Дикси» по адресу г.    Звенигород,    ул.    Садовая,    д.    60.</w:t>
        <w:br/>
        <w:t>В соответствии с п.    5    ч.    2    ст.    21    Федерального закона от 13.03.2006    № 38-ФЗ «О рекламе»,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</w:t>
        <w:br/>
        <w:t>По данному факту Московским областным УФАС России возбуждено дело № 08-21/55-12    в отношении ЗАО «Дикси Юг» по признакам нарушения п.    5    ч.    2    ст.    21    Федерального закона от 13.03.2006    № 38-ФЗ «О рекламе».</w:t>
        <w:br/>
        <w:t>*Справка:    в соответствии с ч.    1    ст.    14.3    Кодекса Российской Федерации об административных правонарушениях,   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8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