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физического лица на действия организатора торгов – ГУП МО «Мособл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физического лица на действия (бездействия)    организатора торгов – ГУП МО «Мособлгаз»,    при организации и проведении аукциона по реализации объекта недвижимого имущества.    Иинформационное сообщение опубликовано на сайте Министерства имущественных отношений Московской области http://www.mio.mosreg.ru/prod_im/2851.html.</w:t>
        <w:br/>
        <w:t>Обжалуемые действия – несоответствие документации о торгах действующему законодательству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