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Комитет имущественных и земельных отношений      администрации муниципального образования «городской округ Подольск Москов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физического лица на действия (бездействия)    организатора торгов – Комитет имущественных и земельных отношений администрации муниципального образования «городской округ Подольск Московской области»,    при организации и проведении аукциона на продажу право собственности на недвижимое имущество,    расположенное по адресу:    Московская обл.,    г.    Подольск,    пр-т Ленина,    д.    97,    пом.    1.;    Московская обл.,    г.    Подольск,    ул.    Пионерская,    д.    1а,    пом.    1.    Информационное сообщение о проведении торгов опубликовано в газете «Подольский рабочий» 15.06.2012.</w:t>
        <w:br/>
        <w:t>Обжалуемые действия – нарушение порядка размещения информации</w:t>
        <w:br/>
        <w:t>Рассмотрение указанной жалобы назначено на 14.08.2012    в 16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0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