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ОО «Газпром межрегионгаз Москва»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8.08.2012    закончилось рассмотрение дела № 05-15/144-11    о нарушении антимонопольного законодательства,    возбужденное  Московским областным УФАС по материалам,    представленным Прокуратурой области и Министерством жилищно-коммунального хозяйства Московской области по признакам нарушения ООО «Газпром межрегионгаз Москва» (место нахождения:    г.    Москва,    ул.    Голубинская,    д.2А)    ч.1    ст.    10  Федерального закона от 26.07.2006    № 135-ФЗ «О защите конкуренции».    </w:t>
        <w:br/>
        <w:t>По результатам рассмотрения ООО «Газпром межрегионгаз Москва»  признано нарушившим ч.1    ст.    10    Федерального закона «О защите конкуренции» в части злоупотребления хозяйствующим субъектом доминирующим положением на рынке оказания услуг по поставке (реализации)    природного газа на территории Московской области,    выразившегося в ущемлении интересов добросовестных потребителей коммунальной услуги -    горячего водоснабжения,    путем необоснованного прекращения оказания услуг по поставке (реализации)    природного газа производителям тепловой энерг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3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