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укцион на вылет.    Местная власть раздаёт участки московским фирмам,    притесняя своих предпринимате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[УФАС]    по Московской области признало администрацию Орехово-Зуева нарушившей Закон «О защите конкуренции».    Мэрия не надлежаще информировала о проведении аукциона по продаже земельных участков и передаче в аренду площадей под торговые киоски.    В итоге желавшую участвовать в конкурсе предпринимателя Марину Андриевскую к нему не допустили.УФАС по Московской области рассмотрело заявление предпринимателя из Орехово-Зуева Марины Андриевской.    Она заподозрила мэрию в попытке устранить конкурентов от участия в состоявшемся ещё 20    сентября 2011    года аукционе по продаже земли,    а также о передаче права заключения договора аренды на площади под торговые киоски.    Андриевская тоже решила подать заявку,    требовалось лишь заранее перевести задаток на счёт администрации.    Однако в извещении,    опубликованном в газете,    некоторая информация,    необходимая для совершения данной процедуры,    отсутствовала.Андриевская запросила недостающие сведения у чиновников.    Те выдали ей образец платёжного документа и реквизиты,    причём в 20-значном номере оказались изменёнными – нарочно или случайно – две цифры.    В результате это привело к тому,    что деньги ушли по чужому адресу,    и на торги Андриевскую не допустили.На заседании комиссии УФАС присутствовала представитель администрации Татьяна Анисимова,    признавшая:    Андриевской выдали неправильные цифры.    По мнению Анисимовой,    предприниматель при желании могла сверить их в опубликованном в газете извещении.    Действительно,    расчётный счёт был указан,    но в объявлении отсутствовали форма заявки на участие в аукционе и проект договора,    отметили в комиссии.    А это уже нарушение постановления Правительства РФ «Об организации и проведении торгов по продаже находящейся в государственной или муниципальной собственности земельных участков или права на заключение договоров аренды таких земельных участков».УФАС особенно интересовало,    были ли со стороны власти попытки устранить конкуренцию.    «Какие-либо ограничения в публичности и открытости,    в том числе выразившиеся в неполном опубликовании в информационном сообщении сведений,    позволяющих внести задаток на участие в торгах,    а также ином ограничении законного права лиц,    имеющих желание принять участие в торгах,    на доступ к информации о проведении торгов,    не основаны на требованиях действующего законодательства и могут привести к ограничению конкуренции»,    – говорится в решении.    Члены комиссии пришли к выводу:    чиновники не соблюли ч.    1    ст.    17    Федерального закона «О защите конкуренции»,    где запрещается мешать доступу к конкурсу.    Кроме того,    материалы дела изучат на предмет наличия в действиях должностных лиц признаков административного правонарушения,    предусмотренного ст.    14.9    КоАП РФ [ограничение конкуренции органами местного самоуправления].В связи с этим не может остаться без внимания тот факт,    что по чудесному стечению обстоятельств счастливым победителем аукциона,    в котором так и не удалось поучаствовать Марине Андриевской,    оказалось ОАО «МОП «Союзпечать»,    вскоре прекратившее реализовывать «Свободу и Слово».    И вот ещё интересный момент.    Павильоны данной фирмы уже задолго до торгов размещались на этих землях.    «Даже если допустить,    что выиграл кто-то другой,    каким образом он смог бы реализовать право на размещение киоска,    если земля занята?» – задаётся вопросом предпринимательница.    Но прокуратуру,    судя по её ответу,    не интересует,    что раньше газетные ларьки стояли незаконно,    а главное,    с чьего позволения?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30    05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