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ит законность размещения рекламы ООО «Дойчегрупп ЛТД» и ООО «Медитек» на многоквартирном до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обращение уполномоченных представителей собственников жилых помещений многоквартирного дома,    расположенного по адресу:    Московская обл.,    г.    Щербинка,    ул.    Юбилейная,    д.    3,    о размещении на его фасаде рекламных конструкций в отсутствие письменного согласия собственников жилых помещений указанного многоквартирного дома.</w:t>
        <w:br/>
        <w:t>По фактам,    изложенным в обращении,    Московским областным УФАС России возбуждено дело в отношении ООО «Дойчегрупп ЛТД» и ООО «Медитек» по признакам нарушения ч.    5    ст.    19    Федерального закона от 13.03.2006    № 38-ФЗ «О рекламе»,    выразившимся в размещении на общем имуществе собственников жилых помещений многоквартирного дома рекламы в отсутствие письменного согласия таких собствен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4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