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      Администрацию Пушкин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физического лица на действия (бездействие)    организатора торгов – Администрации Пушкинского муниципального района,    при организации и проведении аукциона на право аренды земельных участков,    расположенных в границах города Пушкино М.О.    Информационное сообщение о проведении торгов опубликовано на сайте www.torgi.gov.ru.</w:t>
        <w:br/>
        <w:t>Обжалуемые действия –  не допуск к участию в торгах</w:t>
        <w:br/>
        <w:t>По итогам рассмотрения указанной жалобы принято решение о признании жалобы частично обоснованной и выдаче организатору торгов обязательного для исполнения предписания.    Также комиссией установлены иные нарушения порядка организации проведения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7    1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