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рекламу магазина «Спортмастер» на соответствие требованиям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соглашения между Московским областным УФАС России и Общероссийской общественной организацией «Российское Авторское Общество» об обмене информацией об обнаруженных нарушениях Московским областным УФАС России возбуждено дело в отношении ООО «Спортмастер» по признакам нарушения п.    4    ч.    3    ст.    5    Федерального закона от 13.03.2006    № 38-ФЗ «О рекламе»,    выразившимся в распространении рекламы содержащей не соответствующие действительности сведения о стоимости или цене товара,    размере скидок и других условиях приобретения товара.</w:t>
        <w:br/>
        <w:t>При рассмотрении указанного дела будет проверенна законность использования в рекламе,    распространявшейся в помещении магазина «Спортмастер» (г.    Подольск),    рекламного слогана «Цены 50    %    попола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0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