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истемы жизнеобеспечения» злоупотребляет доминирующим положением на рынке оказания услуг по передаче электрической энергии в границах балансовой принадлежности электрических сет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ОАО «Мосэнергосбыт» с жалобой на действия ООО «Системы жизнеобеспечения» в части необоснованного введения полного ограничения режима потребления электрической энергии в отношении объекта,    принадлежащего ЗАО «ДО Ершово».</w:t>
        <w:br/>
        <w:t>На основании указанного обращения Управлением Федеральной антимонопольной службы по Московской области возбуждено дело № 05-15/29-12    о нарушении антимонопольного законодательства ООО «Системы жизнеобеспечения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в части злоупотребления хозяйствующим субъектом доминирующим положением на рынке оказания услуг по передаче электрической энергии в границах балансовой принадлежности электрических сетей,    выразившегося в ущемлении интересов  ЗАО «ДО Ершово» путем необоснованного введения полного ограничения режима потребления электрической энерг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1    05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