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6    августа 2012    года в Московском областном УФАС России прошло совещание по вопросу взаимодействии хлебопекарных предприятий с торговыми сет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августа 2012    года Московским областным УФАС России организовано и проведено совещание по вопросу взаимодействии хлебопекарных предприятий с торговыми сетями.</w:t>
        <w:br/>
        <w:t>В обсуждении существующих проблем в хлебопекарной отрасли также приняли участие представители Министерства сельского хозяйства и продовольствия Московской области,    Некоммерческого партнерства «Союз производителей хлеба Московской области».</w:t>
        <w:br/>
        <w:t>В рамках совещания участники обсудили проблемы хлебопекарной отрасли,    в том числе существующие проблемы взаимодействия хлебопекарных предприятий с торговыми сетями.</w:t>
        <w:br/>
        <w:t>По итогам проведенного совещания участники договорились продолжить взаимодействие,    направленное на выявление и пресечение нарушений Федерального Закона -ФЗ от 28    декабря 2009    года «Об основах государственного регулирования торговой деятельности в Российской Федера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1    06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