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оверит рекламу ООО «ТрансКом»,    распространявшуюся посредством СМС-сообщений</w:t>
      </w:r>
      <w:r>
        <w:rPr>
          <w:rFonts w:ascii="Times New Roman" w:hAnsi="Times New Roman"/>
          <w:b w:val="false"/>
          <w:sz w:val="28"/>
        </w:rPr>
        <w:br/>
      </w:r>
    </w:p>
    <w:p>
      <w:pPr>
        <w:pStyle w:val="Normal"/>
        <w:bidi w:val="0"/>
        <w:jc w:val="left"/>
        <w:rPr/>
      </w:pPr>
      <w:r>
        <w:rPr>
          <w:rFonts w:ascii="Times New Roman" w:hAnsi="Times New Roman"/>
          <w:sz w:val="24"/>
        </w:rPr>
        <w:t>В Московское областное УФАС России поступили обращения физических лиц о распространении ООО «ТрансКом» посредством направления СМС – сообщений с короткого номера Transkom    рекламы без предусмотренного ч.    1    ст.    18    Федерального закона от 13.03.2006    № 38-ФЗ «О рекламе» предварительного согласия абонента или адресата на её получение.</w:t>
        <w:br/>
        <w:t>По фактам,    изложенным в обращении,    Московским областным УФАС России возбуждено дело в отношении ООО «ТрансКом» по признакам нарушения ч.    1    ст.    18    Федерального закона от 13.03.2006    № 38-ФЗ «О рекламе»,    выразившимся в распространении рекламы по сетям электросвязи без предварительного согласия абонента или адресата на её получение.</w:t>
        <w:br/>
        <w:t> </w:t>
        <w:br/>
        <w:t>Справка:    В соответствии с ч.    1    ст.    18    Федерального закона от 13.03.2006    № 38-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r>
    </w:p>
    <w:p>
      <w:pPr>
        <w:pStyle w:val="Normal"/>
        <w:bidi w:val="0"/>
        <w:jc w:val="left"/>
        <w:rPr/>
      </w:pPr>
      <w:r>
        <w:rPr>
          <w:rFonts w:ascii="Times New Roman" w:hAnsi="Times New Roman"/>
          <w:b/>
          <w:sz w:val="24"/>
        </w:rPr>
        <w:t>2012-08-23    09: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