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в отношении администрации городского округа Звенигород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58-2012    в отношении администрации городского округа Звенигород Московской области,    по признакам нарушения частей 1    и 2    статьи 17    Федерального закона от 26.07.2006    № 135-ФЗ «О защите конкуренции»,    выразившегося в нарушении порядка информационного обеспечения проведения 11.09.2010    г.    открытого конкурса на право заключения договоров аренды муниципального имущества жилищно-коммунального назначения и ограничении участия в нём отдельных хозяйствующих субъек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4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