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Пущинская электрическая сеть» подозревается в злоупотреблении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ЗАО «ДИАКОН-ДС» с жалобой на действия МУП «Пущинская электрическая сеть»»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в границах балансовой принадлежности электрических сетей МУП «Пущинская электрическая сеть»,    выразившегося в ущемлении интересов ЗАО «Диакон-ДС»,    путем уклонения от заключения договора об осуществлении технологического присоединения.</w:t>
        <w:br/>
        <w:t>На основании указанного обращения Управлением Федеральной антимонопольной службы по Московской области возбуждено дело № 05-15/30-12    о нарушении антимонопольного законодательства МУП «Пущинская электрическая сеть» по признакам нарушения ч.1    ст.10    Федерального закона от 26.07.2006    -ФЗ «О защите конкуренции» выразившегося в ущемлении интересов ЗАО «Диакон»,    путем уклонения от заключения договора об осуществлении технологического присоеди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8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