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по признакам нарушения законодательства Российской Федерации о рекламе в отношении редакции газеты «Новая жизн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в отношении редакции газеты «Новая жизнь» по признакам нарушения п.    7    ст.    7    Федерального закона от 13.03.2006    № 38-ФЗ «О рекламе»,    выразившимся в распространении рекламы товара на производство или реализацию которого требуется получение лицензий или иных специальных разрешений,    в отсутствие такого раз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8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